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5"/>
        <w:spacing w:before="120" w:after="0"/>
        <w:ind w:right="81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imesNewRomanDilleniaUPC165"/>
        <w:spacing w:before="120" w:after="0"/>
        <w:ind w:right="8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รับเงินสมนาคุณการตีพิมพ์บทความในระดับ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</w:rPr>
        <w:t>าติในฐาน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CI</w:t>
      </w:r>
    </w:p>
    <w:p>
      <w:pPr>
        <w:pStyle w:val="TimesNewRomanDilleniaUPC165"/>
        <w:spacing w:before="120" w:after="0"/>
        <w:ind w:right="8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8</w:t>
      </w:r>
    </w:p>
    <w:p>
      <w:pPr>
        <w:pStyle w:val="TimesNewRomanDilleniaUPC165"/>
        <w:spacing w:before="120" w:after="0"/>
        <w:ind w:right="81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</w:t>
      </w:r>
    </w:p>
    <w:p>
      <w:pPr>
        <w:pStyle w:val="Normal"/>
        <w:spacing w:before="120" w:after="0"/>
        <w:ind w:right="714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rPr>
          <w:rStyle w:val="TimesNewRomanDilleniaU5"/>
          <w:rFonts w:ascii="TH SarabunPSK" w:hAnsi="TH SarabunPSK" w:eastAsia="Times New Roman" w:cs="TH SarabunPSK"/>
          <w:color w:val="8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8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ทางวิชาการ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ังกัดหน่วยงาน 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E-mail Address………………………………………….……………….</w:t>
      </w:r>
    </w:p>
    <w:p>
      <w:pPr>
        <w:pStyle w:val="TimesNewRomanDilleniaU51"/>
        <w:spacing w:before="120" w:after="0"/>
        <w:ind w:right="42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ความประสงค์ขอรับเงินสมนาคุณการตีพิมพ์บทความในระดับาติในฐา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TCI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งบประมา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2568</w:t>
      </w:r>
    </w:p>
    <w:p>
      <w:pPr>
        <w:pStyle w:val="TimesNewRomanDilleniaU51"/>
        <w:spacing w:before="120" w:after="0"/>
        <w:ind w:right="81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</w:p>
    <w:p>
      <w:pPr>
        <w:pStyle w:val="TimesNewRomanDilleniaU51"/>
        <w:spacing w:before="120" w:after="0"/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ของ</w:t>
      </w:r>
      <w:r>
        <w:rPr>
          <w:rFonts w:ascii="TH SarabunPSK" w:hAnsi="TH SarabunPSK" w:cs="TH SarabunPSK"/>
          <w:sz w:val="28"/>
          <w:sz w:val="28"/>
          <w:szCs w:val="28"/>
        </w:rPr>
        <w:t>แหล่งตีพิมพ์</w:t>
      </w:r>
    </w:p>
    <w:p>
      <w:pPr>
        <w:pStyle w:val="TimesNewRomanDilleniaU51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</w:p>
    <w:p>
      <w:pPr>
        <w:pStyle w:val="TimesNewRomanDilleniaU51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่ม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่วง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้า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TimesNewRomanDilleniaUPC1681"/>
        <w:spacing w:before="120" w:after="0"/>
        <w:ind w:right="71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สถานะบทความ</w:t>
      </w:r>
      <w:r>
        <w:rPr>
          <w:rFonts w:ascii="TH SarabunPSK" w:hAnsi="TH SarabunPSK" w:cs="TH SarabunPSK"/>
          <w:sz w:val="28"/>
          <w:sz w:val="28"/>
          <w:szCs w:val="28"/>
        </w:rPr>
        <w:t>ที่ตีพิมพ์</w:t>
      </w:r>
    </w:p>
    <w:p>
      <w:pPr>
        <w:pStyle w:val="TimesNewRomanDilleniaUPC1681"/>
        <w:spacing w:before="120" w:after="0"/>
        <w:ind w:left="540" w:right="71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ทความ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ทความวิชาการ</w:t>
      </w:r>
    </w:p>
    <w:p>
      <w:pPr>
        <w:pStyle w:val="TimesNewRomanDilleniaUPC1681"/>
        <w:spacing w:before="120" w:after="0"/>
        <w:ind w:left="540" w:right="71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ื่อแร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>)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ขียน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ลัก </w:t>
      </w:r>
      <w:r>
        <w:rPr>
          <w:rStyle w:val="TimesNewRomanDilleniaUPC168"/>
          <w:rFonts w:cs="TH SarabunPSK" w:ascii="TH SarabunPSK" w:hAnsi="TH SarabunPSK"/>
          <w:b w:val="false"/>
          <w:bCs w:val="false"/>
          <w:sz w:val="28"/>
          <w:szCs w:val="28"/>
        </w:rPr>
        <w:t>(corresponding author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</w:p>
    <w:p>
      <w:pPr>
        <w:pStyle w:val="TimesNewRomanDilleniaU51"/>
        <w:spacing w:before="120" w:after="0"/>
        <w:ind w:right="71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เงินสมนาคุณในอัตรา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TimesNewRomanDilleniaU51"/>
        <w:spacing w:before="120" w:after="0"/>
        <w:ind w:right="714" w:firstLine="54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อยู่ในกลุ่ม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TCI -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่ายเงินสมนาคุณไม่เก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,000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ต่อผล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้าพันบาทถ้ว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TimesNewRomanDilleniaU51"/>
        <w:spacing w:before="120" w:after="0"/>
        <w:ind w:right="714" w:firstLine="54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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อยู่ในกลุ่ม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TCI -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่ายเงินสมนาคุณไม่เก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3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,000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บาทต่อผลงา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ามพันบาทถ้ว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TimesNewRomanDilleniaU51"/>
        <w:spacing w:before="120" w:after="0"/>
        <w:ind w:right="714" w:firstLine="540"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spacing w:lineRule="atLeast" w:line="14" w:before="120" w:after="0"/>
        <w:ind w:right="-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ฐานเพื่อประกอบการพิจารณา จำนวน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  ดังนี้</w:t>
      </w:r>
    </w:p>
    <w:p>
      <w:pPr>
        <w:pStyle w:val="TimesNewRomanDilleniaU51"/>
        <w:spacing w:before="120" w:after="0"/>
        <w:ind w:right="714" w:firstLine="54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Style w:val="TimesNewRomanDilleniaUPC167"/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ละเอียดของวารสาร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ประกอบด้วย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้าปกวารส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ยละเอียดวารสาร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Description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,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องบรรณาธิการ</w:t>
      </w:r>
    </w:p>
    <w:p>
      <w:pPr>
        <w:pStyle w:val="TimesNewRomanDilleniaU51"/>
        <w:spacing w:before="120" w:after="0"/>
        <w:ind w:right="714" w:firstLine="54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เนา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ทความที่ได้รับการตีพิมพ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ผยแพร่แล้ว</w:t>
      </w:r>
    </w:p>
    <w:p>
      <w:pPr>
        <w:pStyle w:val="TimesNewRomanDilleniaU51"/>
        <w:spacing w:before="120" w:after="0"/>
        <w:ind w:right="714" w:firstLine="54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imesNewRomanDilleniaU51"/>
        <w:spacing w:before="120" w:after="0"/>
        <w:ind w:left="1440" w:right="714" w:hanging="144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ascii="TH SarabunPSK" w:hAnsi="TH SarabunPSK" w:cs="TH SarabunPSK"/>
          <w:sz w:val="28"/>
          <w:sz w:val="28"/>
          <w:szCs w:val="28"/>
        </w:rPr>
        <w:t>รับร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TimesNewRomanDilleniaU51"/>
        <w:spacing w:before="120" w:after="0"/>
        <w:ind w:right="81" w:firstLine="54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ทความวิจัยนี้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ม่เป็นผลงาน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ปรากฏอยู่ในวิทยานิพนธ์หรือผลงานที่ถูกใช้เพื่อขอสำเร็จการศึกษาของผู้ขอรับเงินสมนาคุณและไม่เป็นผลงานที่ปรากฏในวารสารที่จัดพิมพ์สืบเนื่องจากรายงานการประชุมวิชาการใด ๆ หากตรวจสอบพบในภายหลังผู้ขอรับเงินสมนาคุณยินดีคืนเงินทั้งหมด </w:t>
      </w:r>
    </w:p>
    <w:p>
      <w:pPr>
        <w:pStyle w:val="TimesNewRomanDilleniaU51"/>
        <w:spacing w:before="120" w:after="0"/>
        <w:ind w:right="81" w:firstLine="54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TimesNewRomanDilleniaUPC1681"/>
        <w:spacing w:before="120" w:after="0"/>
        <w:ind w:right="714" w:hanging="0"/>
        <w:jc w:val="left"/>
        <w:rPr>
          <w:rStyle w:val="TimesNewRomanDilleniaU1"/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spacing w:before="120" w:after="0"/>
        <w:ind w:left="2880" w:right="714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…</w:t>
      </w:r>
    </w:p>
    <w:p>
      <w:pPr>
        <w:pStyle w:val="Normal"/>
        <w:spacing w:before="120" w:after="0"/>
        <w:ind w:right="714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(………………………………………..)</w:t>
      </w:r>
    </w:p>
    <w:p>
      <w:pPr>
        <w:pStyle w:val="Normal"/>
        <w:spacing w:before="120" w:after="0"/>
        <w:ind w:right="714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ขอรับ</w:t>
      </w:r>
      <w:r>
        <w:rPr>
          <w:rFonts w:ascii="TH SarabunPSK" w:hAnsi="TH SarabunPSK" w:cs="TH SarabunPSK"/>
          <w:sz w:val="28"/>
          <w:sz w:val="28"/>
        </w:rPr>
        <w:t>เงินสมนาคุณ</w:t>
      </w:r>
    </w:p>
    <w:p>
      <w:pPr>
        <w:pStyle w:val="Normal"/>
        <w:spacing w:before="120" w:after="0"/>
        <w:ind w:right="714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……………/…………../……………</w:t>
      </w:r>
    </w:p>
    <w:sectPr>
      <w:type w:val="nextPage"/>
      <w:pgSz w:w="11906" w:h="16838"/>
      <w:pgMar w:left="993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Baijam" w:hAnsi="Angsana New;TH Baijam" w:eastAsia="Cordia New;Microsoft Sans Serif" w:cs="Angsana New;TH Baijam"/>
      <w:b/>
      <w:bCs/>
      <w:sz w:val="28"/>
    </w:rPr>
  </w:style>
  <w:style w:type="character" w:styleId="WW8Num1z0">
    <w:name w:val="WW8Num1z0"/>
    <w:qFormat/>
    <w:rPr>
      <w:rFonts w:ascii="Wingdings" w:hAnsi="Wingdings" w:eastAsia="Angsana New;TH Baijam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;TH Baijam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TH Baijam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PC165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;TH Baijam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5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5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5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9:00Z</dcterms:created>
  <dc:creator>setup</dc:creator>
  <dc:description/>
  <cp:keywords/>
  <dc:language>en-US</dc:language>
  <cp:lastModifiedBy>Phariwat</cp:lastModifiedBy>
  <cp:lastPrinted>2017-12-19T14:42:00Z</cp:lastPrinted>
  <dcterms:modified xsi:type="dcterms:W3CDTF">2024-09-25T04:37:00Z</dcterms:modified>
  <cp:revision>1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