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156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56.95pt" filled="f" o:ole="">
            <v:imagedata r:id="rId3" o:title=""/>
          </v:shape>
          <o:OLEObject Type="Embed" ProgID="" ShapeID="ole_rId2" DrawAspect="Content" ObjectID="_1271268641" r:id="rId2"/>
        </w:objec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70"/>
          <w:szCs w:val="7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คณะนิติศาสตร์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930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4</w:t>
      </w:r>
      <w:r>
        <w:rPr>
          <w:rFonts w:cs="TH SarabunPSK" w:ascii="TH SarabunPSK" w:hAnsi="TH SarabunPSK"/>
          <w:sz w:val="32"/>
          <w:szCs w:val="32"/>
        </w:rPr>
        <w:t>.18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720" w:hanging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้อเสนอโครงการวิจัย เงินรายได้ คณะนิติศาสตร์  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จำปีงบประมาณ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นิติศาสตร์ ผ่านรองคณบดีฝ่ายวิจัยและบริการวิชาการ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นิ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 วิธีการ และเงื่อนไขการให้ทุนวิจัย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ข้าพเจ้า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่งข้อเสนอโครงการวิจัย ประเภ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[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ุนวิจัยระหว่างประเทศ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ุนวิจัยทั่ว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ุนวิจัยสถาบ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ดำเนินโครงการ 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ตามเอกสารแนบประกอบ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หัวหน้าโครงการวิจั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620" w:right="128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eastAsia="Cordia New;Microsoft Sans Serif" w:cs="Browall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;Microsoft Sans Serif" w:cs="Browall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Fontred1">
    <w:name w:val="fontred1"/>
    <w:qFormat/>
    <w:rPr>
      <w:color w:val="990000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;Microsoft Sans Serif" w:hAnsi="Cordia New;Microsoft Sans Serif" w:eastAsia="Cordia New;Microsoft Sans Serif" w:cs="Cordia New;Microsoft Sans Serif"/>
      <w:sz w:val="32"/>
      <w:szCs w:val="32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;TH Baijam" w:hAnsi="Angsana New;TH Baijam" w:cs="Angsana New;TH Baijam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42:00Z</dcterms:created>
  <dc:creator>khanphet</dc:creator>
  <dc:description/>
  <cp:keywords/>
  <dc:language>en-US</dc:language>
  <cp:lastModifiedBy>Phariwat</cp:lastModifiedBy>
  <cp:lastPrinted>2020-05-08T09:39:00Z</cp:lastPrinted>
  <dcterms:modified xsi:type="dcterms:W3CDTF">2024-10-21T03:49:00Z</dcterms:modified>
  <cp:revision>7</cp:revision>
  <dc:subject/>
  <dc:title>ประกาศคณะนิติศาสตร์</dc:title>
</cp:coreProperties>
</file>